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ИННО ЗАРЕЄСТРОВАНО                    ЗАТВЕРДЖЕ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м комітетом                                        Рішення _____ сесі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Мелітополь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Запорізької област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12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10.1993</w:t>
        <w:tab/>
        <w:tab/>
        <w:tab/>
        <w:tab/>
        <w:tab/>
        <w:tab/>
        <w:t xml:space="preserve">          від_____________ №_______</w:t>
      </w:r>
    </w:p>
    <w:p>
      <w:pPr>
        <w:pStyle w:val="Style16"/>
        <w:ind w:left="55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_________________  С. МІНЬ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 Т А Т У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ОМУНАЛЬНОГО 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ТЕЛЕРАДІОКОМПАНІЯ «МЕЛІТОПО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(НОВА РЕДАК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1. ЗАГАЛЬНІ ПОЛОЖЕНН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унальне    підприємство    «Телерадіокомпанія   «Мелітопол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  (далі  –  Підприємство) засновано на комунальній власності Мелітопольської міської ради Запорізької обла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ом управління майна Підприємства є Мелітопольська міська рада Запорізької області  (далі  –  Орган  управління май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 підпорядковується  в своїй діяльності Мелітопольській міській раді Запорізької області (далі –  Орган  управління), підзвітне та підконтрольне  Мелітопольській міській  раді Запорізької 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правонаступником  усіх прав та обов’язків  комунального  підприємства  «Телерадіокомпанія  «Мелітополь»,  зареєстрованого рішенням виконавчого  комітету  Мелітопольської міської ради народних  депутатів від 21 жовтня 1993 року №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ування  Підприємств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 -  комунальне  підприємство  «Телерадіокомпанія  «Мелітопол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е  -  КП  «ТРК  «Мелітополь»  ММР З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ою мовою  -  коммунальное  предприятие «Телерадиокомпания  «Мелитополь» Мелитопольского городского  совета Запорожской обла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е -  КП  «ТРК  «Мелитополь»  МГС З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Підприємств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,72312,Запоріз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ь,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,вул.Університетська, 1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. МЕТА І ПРЕДМЕТ ДІЯЛЬНОСТІ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2.1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створене з метою  оперативного  інформування  телеглядачів і радіослухачів про суспільно-політичні події в Україні,  за кордоном,  у Мелітопольському районі,  місті Мелітополі, поширення офіційних відомостей,  роз’яснення рішень органів законодавчої,  виконавчої      і судової  влади;  створення  і поширення  економічних,  культурно – просвітних, навчальних, розважальних і культурних програм,  а також      програм для дітей  і юнац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ими   напрямками  діяльності  Підприємства  є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рансляція телевізійних і радіопередач  в ефірі, радіопередач у проводовій мережі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себічна інформація про соціально-економічне, політичне та культурне   життя міс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иготовлення та розповсюдження телерадіопередач і програм,  аудіо- і відеопродукц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рекламна діяльність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культурно-масових заходів, концертних, видавничих програм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ка до випуску видань та розповсюдження друкованих  засобів інформаці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аво користування каналами мовлення Підприємство        одержує ліцензію в Національній Раді з питань телебачення і         радіомовлення в порядку, встановленому чинним законодав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3. ЮРИДИЧНИЙ СТАТУС ПІДПРИЄМСТВ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юридичною особою. Права і обов’язки юридичної особи  Підприємство набуває з дня його державної реєстраці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свою діяльність на основі і відповідно до чинного законодавства України та цього Статуту, який затверджується Засновни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Підприємства в асоціаціях, корпораціях, концернах та      інших об’єднаннях здійснюється на добровільних засадах,  якщо це не суперечить антимонопольному законодавству та іншим нормативним актам Украї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еде самостійний баланс, має розрахунковий, валютний та інші рахунки в установах державних банків, печатку зі своїм    найменуванням, емблему і фірмовий зна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5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есе відповідальність за своїми зобов’язаннями в межах належного йому майна згідно  з чинним законодавством.      Підприємство не несе відповідальності за зобов’язаннями Заснов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6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укладати угоди, набувати майнові та особисті немайнові права, несе обов’язки, бути позивачем і відповідачем           у суді, арбітражному суді та третейсько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4.  МАЙНО ПІДПРИЄМ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 Підприємства становлять основні фонди та оборотні        кошти, а також цінності, вартість яких відображається в самостійному балансі Підприєм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 Підприємства є комунальною власністю Мелітопольської міської ради Запорізької області і закріплюється за ним на праві повного господарського відання. Підприємство володіє, користується та за згодою Засновника розпоряджається зазначеним майном, вчиняючи щодо нього будь-які дії, які не суперечать чинному законодавству та цьому Статутов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, передане йому Засновник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ходи, одержані від виробництва і трансляції реклами, створення телепрограм на замовлення, а також від інших видів фінансово-господарської діяльност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едити банків та інших кредитор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і вкладення і дотації з бюджет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е майно, набуте на підставах, не заборонених законодав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ески засновника, спонсорів, державних органів, благодійних і інших суспільних фондів, а також окремих громадя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uk-UA"/>
        </w:rPr>
        <w:t>Відчуження майна Підприємства здійснюється за погодженням із Засновником у порядку, що встановлений чинним законодав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за згодою Засновника здати в оренду відповідно до чинного законодавства підприємствам, організаціям та установам, а також громадянам устаткування, транспортні засоби, інвентар та інші матеріальні цінності, які йому належать, а також списування їх з балан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val="uk-UA"/>
        </w:rPr>
        <w:t>Збитки, завдані Підприємству в результаті  порушення його майнових прав громадянами, юридичними особами і державними органами, відшкодовуються Підприємству у порядку, встановленому чинним законодавством України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тний капітал підприємства становить 717000 (сімсот сімнадцять  тисяч) гривень.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 ПРАВА ТА ОБОВ’ЯЗКИ ПІДПРИЄМ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.1. Права Підприє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5.1.1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 урахуванням пропозицій та зауважень Засновника самостійно планує свою діяльність, визначає стратегію та основні          напрямки свого розвитку відповідно до кон’юнктури ринку робіт, послуг         та економічної ситу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2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реалізує свої послуги за цінами, що формуються відповідно до умов економічної діяльност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3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дозволяти чи  забороняти іншим телеорганізаціям, установам і закладам, а також громадянам трансляцію       своїх передач, програм, фільмів, що є її власніст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4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отримувати від  державних органів, підприємств,  організацій і громадян необхідну інформаці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5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за згодою Засновника створювати філії, представництва (кореспондентські пункти)  й інші відособлені підрозді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  Обов’язки Підприємств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2.1.  </w:t>
      </w: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і  стратегії  господарської  діяльності  Підприємство повинно враховувати місцеві та державні контракти,  місцеві та державні замовлення,  інші договірні зобов’язан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2.2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 своєчасну сплату податків  та інших відрахувань  згідно з чинним законодав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ється права рекламної  діяльності  і спонсорства,  встановлених Законом України «Про рекламу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имає в таємниці  на підставі документального  підтвердження  дані про  особу,  яка передала інформацію чи інші  матеріал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ється вимог державних стандартів  і технічних параметрів телемовленн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ює належні умови для високопродуктивної  праці, забезпечує додержання  законодавства про працю, правил та норм  охорони праці, техніки безпеки, соціального страхуванн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живає заходів щодо вдосконалення організації  заробітної плати  працівників з метою посилення їх матеріальної зацікавленості як в результатах особистої праці, так і в загальних підсумках роботи Підприєм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своєчасні розрахунки  з працівниками Підприєм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3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есе відповідальність за порушення законодавства про телебачення і радіомовлення відповідно  до чинного законодав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6. УПРАВЛІННЯ ПІДПРИЄМСТВОМ І САМОВРЯДУВАННЯ ТРУДОВОГО КОЛЕКТИВ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ідприємством здійснює його керівник (директор), контроль – редакційна рада, яка затверджується рішенням сесії Мелітопольської міської ради Запорізької області за поданням Мелітопольського міського голови, у складі чотирьох осіб, половина складу якої призначається Засновником телерадіокомпанії, а половина обирається творчим колективом телерадіокомпан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sz w:val="28"/>
          <w:szCs w:val="28"/>
          <w:lang w:val="uk-UA"/>
        </w:rPr>
        <w:t>. Призначення і звіль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 здійснюється згідно зі ст.26 п.8 Закону України «Про місцеве самоврядування в Україні». Міський голова укладає з керівником контракт, яким визначаються умови праці та матеріального забезпечення керівника Підприємства. Підприємство самостійно визначає структуру управління і встановлює ш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3.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ідприємства самостійно вирішує питання діяльності  Підприємства за винятком тих, що віднесені Статутом до компетенції Засновника та інших орган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івник Підприємств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є без доручення від імені Підприємства, представляє його в усіх установах та організаці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ається коштами та майном відповідно до чинного законодав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є від імені Підприємства усі види господарських договорів, видає довіреності, відкриває в установах банків розрахунковий та інші рахун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є структуру управління та затверджує штати Підприєм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є трудові договори (контракти) з найманими працівниками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дає накази і розпорядження, обов’язкові для виконання всіма працівниками Підприєм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се відповідальність за формування та виконання фінансових планів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соціально-економічних питань, що стосується діяльності Підприємства, виробляються і приймаються його органами управління з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ю трудового колективу та уповноважених ним органів  і      відображаються у колективному договорі.  Колективним договором також                        регулюються питання охорони  праці, виробничі та трудові відносини трудового колективу з адміністрацією Підприєм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укладення колективного договору від імені власника надається керівнику Підприємства, а від імені трудового колективу – уповноваженому ним орг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7.  ГОСПОДАРСЬКА ТА СОЦІАЛЬНА ДІЯЛЬНІСТЬ ПІДПРИЄМ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7.1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свою діяльність на принципах господарського розрахун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узагальнюючим показником фінансових результатів господарської діяльності Підприємства є прибуток (дохі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фінансових ресур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є прибуток (дохід), амортизаційні відрахування, кошти, одержані від        реклами, безоплатні або благодійні внески членів трудового колективу, підприємств, організацій, громадян та інші надходження, включаючи централізовані капітальні вкладення та кред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3.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 використання прибутку (доходу) визначає власник Підприємства або уповноважений ним орган згідно зі Статутом Підприємства та чинним законодав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утворює шляхом відрахувань від чистого прибутку наступні цільові фонди, призначені для покриття витрат, пов’язаних зі своєю діяльніст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 розвитку виробниц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 споживанн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зервний фон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фонд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д розвитку виробництва створюється за рахунок коштів відрахувань        від чистого прибутку в порядку, передбаченому  чинним законодав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фонду використовуються для розвитку матеріально-технічної бази Підприєм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онд споживання створюється в розмірах, обумовлених відповідно до чинного законодавства. Джерелом коштів на оплату діяльності працівників підприємства є частка доходу, отримана в результаті іі діяльності.          Директор Підприємства обирає форми і системи оплати праці, встановлює працівникам конкретні розміри тарифних ставок, рекламних розцінок, посадових окладів, премій, винагород, надбавок. Мінімальна заробітна плат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езервний фонд Підприємства призначається для покриття витрат, що пов’язані з відшкодуванням збитків і позапланових витр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з іншими підприємствами, організаціями і громадянами в усіх сферах виробничої діяльності здійснюються на основ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ів.  Підприємство вільно у виборі  предмету  та змісту  цих  договорів  за винятком  обмежень, передбачених 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5.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 реалізує свою продукцію (роботи , послуги) за цінами, визначеними на договірній основі за винятком обмежень, передбачених чинним законодав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риємство  має право за згодою Засновника одержувати  кредити від зарубіжних  кредиторів на комерційні основі відповідно до встановленого порядку кредитування. При цьому зараховується на баланс  Підприємства  і використовується  ним самостійно. Держава не несе відповідальність по  одержаних Підприємством креди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ручка  в іноземній валюті,  отримана  Підприємством  у результаті експорту продукції, робіт, послуг після відрахувань державі згідно з  діючим  законодавством, надходить у його розпорядження, не підлягає  вилученню і може накопичуватися в наступні 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8.  ЛІКВІДАЦІЯ І РЕОРГАНІЗАЦІЯ ПІДПРИ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8.1.  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я та реорганізація (злиття, приєднання, поділ, виділення, перетворення)  Підприємства здійснюється  за рішенням  Засновника та за участю трудового колективу або за  рішенням суду згідно  з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2.  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я  Підприємства  здійснюється ліквідаційною комісією,  яка утворюється Засновником.  До складу ліквідаційної  комісії входять представники  Засновника та  Підприємства. Порядок і строки проведення ліквідації, а також строк для заяви претензій кредиторам  визначаються Засновн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банкрутства Підприємства його ліквідація проводиться            згідно  з  Законом України «Про відновлення платоспроможності боржника або визнання його банкрут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оменту призначення ліквідаційної  комісії  до неї переходять  повноваження по  управлінню Підприємством.  Ліквідаційна комісія складає ліквідаційний баланс  Підприємства  і подає  його органу,  який призначив ліквідаційну  комісі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едитори та інші юридичні особи, які перебувають  у договірних відносинах з Підприємством, яке ліквідується, повідомляються про його ліквідацію у письмовій форм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4.  </w:t>
      </w:r>
      <w:r>
        <w:rPr>
          <w:rFonts w:cs="Times New Roman" w:ascii="Times New Roman" w:hAnsi="Times New Roman"/>
          <w:sz w:val="28"/>
          <w:szCs w:val="28"/>
          <w:lang w:val="uk-UA"/>
        </w:rPr>
        <w:t>При  реорганізації і  ліквідації  Підприємства працівникам,  які звільняються, гарантується  додержання  їх прав  та інтересів  відповідно до  трудового законодавства  України.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3:00Z</dcterms:created>
  <dc:creator>1</dc:creator>
  <dc:description/>
  <dc:language>en-US</dc:language>
  <cp:lastModifiedBy>Пользователь Windows</cp:lastModifiedBy>
  <cp:lastPrinted>2017-10-17T14:45:00Z</cp:lastPrinted>
  <dcterms:modified xsi:type="dcterms:W3CDTF">2018-08-02T10:13:00Z</dcterms:modified>
  <cp:revision>2</cp:revision>
  <dc:subject/>
  <dc:title/>
</cp:coreProperties>
</file>